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8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554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i in favore del genitore, coniuge, parente e/o affine entro il 2° o 3° grado, di persone in situazione di disabilità grave ai sensi della L. 104/1992 </w:t>
            </w:r>
            <w:r>
              <w:rPr>
                <w:rFonts w:cs="Arial" w:ascii="Arial" w:hAnsi="Arial"/>
                <w:sz w:val="20"/>
                <w:szCs w:val="20"/>
              </w:rPr>
              <w:t>(art. 33, CCNL 2018)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13"/>
      </w:tblGrid>
      <w:tr>
        <w:trPr>
          <w:trHeight w:val="12506" w:hRule="atLeast"/>
        </w:trPr>
        <w:tc>
          <w:tcPr>
            <w:tcW w:w="97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 Sig. Dirigente Amministrativo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__________________________________________________________, in servizio presso questo Ufficio in qualità di 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ssiste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 figlio/a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, nat___, a ________________________ il ________________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coniuge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, nat___, a __________________________ il ________________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 parente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grado, nat___, a ___________________ il _________________  ovvero 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°</w:t>
            </w:r>
            <w:r>
              <w:rPr>
                <w:rFonts w:cs="Arial" w:ascii="Arial" w:hAnsi="Arial"/>
                <w:sz w:val="18"/>
                <w:szCs w:val="18"/>
              </w:rPr>
              <w:t xml:space="preserve"> grado, in quanto i genitori o il coniuge di età superiore ai 65 anni o affetti da patologie invalidanti o deceduti o mancant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’affine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grado, nat___, a ____________________ il ___________________ ovvero 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°</w:t>
            </w:r>
            <w:r>
              <w:rPr>
                <w:rFonts w:cs="Arial" w:ascii="Arial" w:hAnsi="Arial"/>
                <w:sz w:val="18"/>
                <w:szCs w:val="18"/>
              </w:rPr>
              <w:t xml:space="preserve"> grado, in quanto i genitori o il coniuge di età superiore ai 65 anni o affetti da patologie invalidanti o deceduti o mancanti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situazione di disabilità grave;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hia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 la persona in situazione di disabilità non è ricoverata a tempo pieno presso struttura pubblica o privata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l’unico/a familiare a prestare assistenza alla persona in situazione di disabilità grave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ed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poter fruire dei permessi retribuiti con la seguente modalit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900" w:hanging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giorni mensi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90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ore mensil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900" w:hanging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 (in caso di part-time / contratto a tempo determinato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g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bale della commissione medica dal quale risulti l’accertamento della situazione di disabilità grave, ai sensi  dell’art 4, comma 1, L. 104/9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certificazione di responsabilità e consapevolezz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 caso di parente o affine di 3° grad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</w:t>
            </w:r>
            <w:r>
              <w:rPr>
                <w:rFonts w:cs="Arial" w:ascii="Arial" w:hAnsi="Arial"/>
                <w:sz w:val="18"/>
                <w:szCs w:val="18"/>
              </w:rPr>
              <w:t xml:space="preserve"> documentazione che attesti che i genitori o il coniuge della persona in situazione di disabilità si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tà superiore ai 65 ann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ffetta da patologie invalidan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decedu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ancanti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impegna a comunicare ogni evento o nuova situazione rilevante per il diritto o per le modalità di fruizione del benef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sari, 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ma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1750</wp:posOffset>
                      </wp:positionV>
                      <wp:extent cx="6202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DIRIG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ta l’istanza che precede, esaminata la documentazione allegata e ritenendo sussistenti i presuppos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Z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o sopra richi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ssari, ________________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DIRIGENTE  AMMINISTRATIVO</w:t>
            </w:r>
          </w:p>
          <w:p>
            <w:pPr>
              <w:pStyle w:val="Normal"/>
              <w:spacing w:lineRule="auto" w:line="276"/>
              <w:ind w:firstLine="623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ermessi per parenti/affini in situazione di disabilità grave L. 104/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old" w:hAnsi="Arial Bold" w:cs="Arial Bold"/>
      <w:b/>
      <w:i w:val="false"/>
      <w:sz w:val="48"/>
    </w:rPr>
  </w:style>
  <w:style w:type="character" w:styleId="WW8Num10z1">
    <w:name w:val="WW8Num10z1"/>
    <w:qFormat/>
    <w:rPr>
      <w:rFonts w:ascii="Arial Bold" w:hAnsi="Arial Bold" w:cs="Arial Bold"/>
      <w:b/>
      <w:i w:val="false"/>
      <w:sz w:val="28"/>
    </w:rPr>
  </w:style>
  <w:style w:type="character" w:styleId="WW8Num10z2">
    <w:name w:val="WW8Num10z2"/>
    <w:qFormat/>
    <w:rPr>
      <w:rFonts w:ascii="Arial Bold" w:hAnsi="Arial Bold" w:cs="Arial Bold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0:00Z</dcterms:created>
  <dc:creator>*</dc:creator>
  <dc:description/>
  <cp:keywords/>
  <dc:language>en-US</dc:language>
  <cp:lastModifiedBy>Consuelo Carboni</cp:lastModifiedBy>
  <cp:lastPrinted>2006-06-14T16:04:00Z</cp:lastPrinted>
  <dcterms:modified xsi:type="dcterms:W3CDTF">2019-05-03T07:45:00Z</dcterms:modified>
  <cp:revision>26</cp:revision>
  <dc:subject/>
  <dc:title>N°______/200__ R</dc:title>
</cp:coreProperties>
</file>