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8" w:hRule="atLeast"/>
        </w:trPr>
        <w:tc>
          <w:tcPr>
            <w:tcW w:w="97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______ / 20____ R. Ass.</w:t>
            </w:r>
          </w:p>
        </w:tc>
      </w:tr>
      <w:tr>
        <w:trPr>
          <w:trHeight w:val="715" w:hRule="atLeast"/>
        </w:trPr>
        <w:tc>
          <w:tcPr>
            <w:tcW w:w="97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manda per usufruire in via provvisoria dei permessi retribuiti in favore dei lavoratori in situazione di disabilità grave ai sensi della L. 104/1992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(art. 33, CCNL 2018)</w:t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187" w:hRule="atLeast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l Sig. Dirigente Amministrativo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/La sottoscritto/a __________________________________________________________, in servizio presso questo Ufficio in qualità di 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ndo presentato domanda alla competente Commissione Medica per l’accertamento della disabilità in situazione di gravità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ie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i poter fruire in via provvisoria dei permessi retribuiti con la seguente modalit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90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 giorni  interi mensil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90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 ore mensili (nell’eventuale frazionabilità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90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e ore giornalie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900" w:hanging="5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(in caso di part-time /contratto a tempo determinato)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chia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i impegnarsi alla restituzione/recupero delle prestazioni/permessi che, a procedimento definitivamente concluso, risultassero indebitamente percepite per mancato riconoscimento delle condizioni di gravità dell’handicap da parte della citata Commissione medica.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g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to provvisorio rilasciato da medico specialista o copia conforme attestante la patologia da cui risulta affett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cumentazione attestante la presentazione della richiesta con indicazione della data di deposit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ssari, ________________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irma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31750</wp:posOffset>
                      </wp:positionV>
                      <wp:extent cx="62026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45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DIRIGENT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a l’istanza che precede e  ritenendo sussistenti i requisiti di legg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Z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 sopra richies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ssari, ________________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 DIRIGENTE  AMMINISTRATIVO</w:t>
            </w:r>
          </w:p>
          <w:p>
            <w:pPr>
              <w:pStyle w:val="Normal"/>
              <w:ind w:firstLine="623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Elena Crab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I dati sopra riportati sono acquisiti esclusivamente per la concessione del permesso richiesto e verranno utilizzati, con modalità anche automatizzata, solo per tale scopo, ai sensi del D. Lgs. n. 196 del 30/06/2003. Il conferimento dei dati è obbligatorio ed il rifiuto di fornire gli stessi comporta l’impossibilità di dare corso a quanto richies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Permessi provvisori lavoratori in situazione di disabilità grav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4"/>
        </w:tabs>
        <w:ind w:left="794" w:hanging="794"/>
      </w:pPr>
      <w:rPr>
        <w:sz w:val="48"/>
        <w:i w:val="false"/>
        <w:b/>
        <w:rFonts w:ascii="Arial Bold" w:hAnsi="Arial Bold" w:cs="Arial Bold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sz w:val="28"/>
        <w:i w:val="false"/>
        <w:b/>
        <w:rFonts w:ascii="Arial Bold" w:hAnsi="Arial Bold" w:cs="Arial Bold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 Bold" w:hAnsi="Arial Bold" w:cs="Arial Bol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480" w:after="240"/>
      <w:jc w:val="both"/>
      <w:outlineLvl w:val="0"/>
    </w:pPr>
    <w:rPr>
      <w:rFonts w:ascii="Century Gothic" w:hAnsi="Century Gothic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80"/>
      <w:jc w:val="both"/>
      <w:outlineLvl w:val="1"/>
    </w:pPr>
    <w:rPr>
      <w:rFonts w:ascii="Century Gothic" w:hAnsi="Century Gothic"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lineRule="auto" w:line="360" w:before="240" w:after="60"/>
      <w:ind w:left="1080" w:hanging="540"/>
      <w:jc w:val="both"/>
      <w:outlineLvl w:val="2"/>
    </w:pPr>
    <w:rPr>
      <w:rFonts w:ascii="Century Gothic" w:hAnsi="Century Gothic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20" w:leader="none"/>
      </w:tabs>
      <w:spacing w:lineRule="auto" w:line="360" w:before="180" w:after="60"/>
      <w:ind w:left="1620" w:hanging="1080"/>
      <w:jc w:val="both"/>
      <w:outlineLvl w:val="3"/>
    </w:pPr>
    <w:rPr>
      <w:rFonts w:ascii="Century Gothic" w:hAnsi="Century Gothic" w:cs="Arial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/>
      <w:iCs/>
      <w:caps/>
      <w:sz w:val="18"/>
      <w:szCs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caps/>
      <w:sz w:val="18"/>
      <w:szCs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mallCaps/>
      <w:sz w:val="1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Bold" w:hAnsi="Arial Bold" w:cs="Arial Bold"/>
      <w:b/>
      <w:i w:val="false"/>
      <w:sz w:val="48"/>
    </w:rPr>
  </w:style>
  <w:style w:type="character" w:styleId="WW8Num4z1">
    <w:name w:val="WW8Num4z1"/>
    <w:qFormat/>
    <w:rPr>
      <w:rFonts w:ascii="Arial Bold" w:hAnsi="Arial Bold" w:cs="Arial Bold"/>
      <w:b/>
      <w:i w:val="false"/>
      <w:sz w:val="28"/>
    </w:rPr>
  </w:style>
  <w:style w:type="character" w:styleId="WW8Num4z2">
    <w:name w:val="WW8Num4z2"/>
    <w:qFormat/>
    <w:rPr>
      <w:rFonts w:ascii="Arial Bold" w:hAnsi="Arial Bold" w:cs="Arial Bold"/>
      <w:b/>
      <w:i w:val="false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40:00Z</dcterms:created>
  <dc:creator>*</dc:creator>
  <dc:description/>
  <cp:keywords/>
  <dc:language>en-US</dc:language>
  <cp:lastModifiedBy>Consuelo Carboni</cp:lastModifiedBy>
  <cp:lastPrinted>2006-06-14T16:04:00Z</cp:lastPrinted>
  <dcterms:modified xsi:type="dcterms:W3CDTF">2019-05-02T14:43:00Z</dcterms:modified>
  <cp:revision>8</cp:revision>
  <dc:subject/>
  <dc:title>N°______/200__ R</dc:title>
</cp:coreProperties>
</file>