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28" w:hRule="atLeast"/>
        </w:trPr>
        <w:tc>
          <w:tcPr>
            <w:tcW w:w="10008" w:type="dxa"/>
            <w:tcBorders/>
            <w:vAlign w:val="center"/>
          </w:tcPr>
          <w:p>
            <w:pPr>
              <w:pStyle w:val="Heading3"/>
              <w:tabs>
                <w:tab w:val="clear" w:pos="1080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 104/92 - Autocertificazione di responsabilità e consapevolezza</w:t>
            </w:r>
          </w:p>
          <w:p>
            <w:pPr>
              <w:pStyle w:val="Heading3"/>
              <w:tabs>
                <w:tab w:val="clear" w:pos="1080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art. 33, CCNL 2018)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 Sig. Dirigente </w:t>
      </w:r>
      <w:r>
        <w:rPr>
          <w:rFonts w:cs="Arial" w:ascii="Arial" w:hAnsi="Arial"/>
          <w:sz w:val="22"/>
          <w:szCs w:val="22"/>
        </w:rPr>
        <w:t>Amministrativo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E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, in servizio presso questo Ufficio in qualità di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are dei permessi mensili ex art. 33, comma 3, L. n. 104/1992, per l’assistenza al ______________________________________________________________________________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abile in situazione di gravità, parente/affine di ____ grado, non ricoverato a tempo pieno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 delle responsabilità penali derivanti dalle false attestazio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di prestare assistenza nei confronti del disabile per cui ha richiesto le agevolazio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di essere consapevole che le agevolazioni sono uno strumento di assistenza del disabile e, pertanto, il riconoscimento delle stesse comporta la conferma dell’impegno morale e giuridico a prestare effettivamente la propria opera di assist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di essere consapevole che la possibilità di godere dell’agevolazione comporta un onere per l’Amministrazione ed un impegno di spesa pubblica che lo Stato e la collettività sopportano solo per l’effettiva tutela del disabi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di impegnarsi a comunicare tempestivamente ogni variazione dello stato di fatto e di diritto da cui consegue la perdita della legittimazione alle agevol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scritto in mia presenza da _________________________________________, personalmente conosci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sari, 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DIRIGENTE  AMMINISTRATIVO</w:t>
      </w:r>
    </w:p>
    <w:p>
      <w:pPr>
        <w:pStyle w:val="Normal"/>
        <w:ind w:firstLine="623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Elena Crab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. 104/92 - Autocertificazione di responsabilità e consapevolez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 w:before="240" w:after="60"/>
      <w:ind w:left="1080" w:hanging="540"/>
      <w:jc w:val="both"/>
      <w:outlineLvl w:val="2"/>
    </w:pPr>
    <w:rPr>
      <w:rFonts w:ascii="Century Gothic" w:hAnsi="Century Gothic" w:cs="Arial"/>
      <w:b/>
      <w:bCs/>
      <w:sz w:val="28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26:00Z</dcterms:created>
  <dc:creator>ORP58</dc:creator>
  <dc:description/>
  <cp:keywords/>
  <dc:language>en-US</dc:language>
  <cp:lastModifiedBy>Consuelo Carboni</cp:lastModifiedBy>
  <cp:lastPrinted>2012-05-11T12:50:00Z</cp:lastPrinted>
  <dcterms:modified xsi:type="dcterms:W3CDTF">2019-05-03T07:13:00Z</dcterms:modified>
  <cp:revision>41</cp:revision>
  <dc:subject/>
  <dc:title> </dc:title>
</cp:coreProperties>
</file>