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6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______ / 20____ R. Ass.</w:t>
            </w:r>
          </w:p>
        </w:tc>
      </w:tr>
      <w:tr>
        <w:trPr>
          <w:trHeight w:val="424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nze per grave patologia </w:t>
            </w:r>
            <w:r>
              <w:rPr>
                <w:rFonts w:cs="Arial" w:ascii="Arial" w:hAnsi="Arial"/>
                <w:sz w:val="20"/>
                <w:szCs w:val="20"/>
              </w:rPr>
              <w:t>(art. 38, CCNL 201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03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Sig. Dirigente Amministrativo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__________________________________________________________, in servizio presso questo Ufficio in qualità di ______________________________________________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ssenza dal servizio per ragioni connesse ad una grave patologia in atto come sottoindicat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_________________ al _________________ per gg. 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_________________ al _________________ per gg.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precisamente pe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overo ospedalie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y-hospita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apie effettuate in relazione alla grave patolog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ffetti collaterali dovuti alle conseguenze delle terapie salvavi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della sussistenza delle particolari patologie richiedenti le terapie salvavita, rilasciata dalla competente A.S.L. / enti accreditati / strutture con competenze medich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e attestante il percorso terapeutico e la durata del medesimo e, precisamente, i periodi di assenza per i giorni necessari all’applicazione dei trattamenti di terapia salvavita e i periodi di assenza dovuti ai postumi consegu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ssari, ________________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7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ichiedente verrà  sostituito/a, durante l’assenza, dal Sig./ra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DIRIGEN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tta la comunicazione di assenza dal _________________ al _________________ dovuta a grave patologia che richiede terapia salvavi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ta/e certificazione/i medica/che attestante/i la  grave patologia che richiede terapia salvavit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o atto che il dipendente è rientrato in servizio il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praindicato periodo di assenza per grave patologia in regime di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predetto periodo è escluso dal computo delle assenze per malattia, ai fini della maturazione del periodo di comporto, e dà diritto all’intero trattamento economico ed accessori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ssari, ________________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 DIRIGENTE  AMMINISTRATIVO</w:t>
            </w:r>
          </w:p>
          <w:p>
            <w:pPr>
              <w:pStyle w:val="Normal"/>
              <w:ind w:firstLine="62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ena Crab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RT. 38 – Assenze per gravi patologie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i w:val="false"/>
      <w:sz w:val="48"/>
    </w:rPr>
  </w:style>
  <w:style w:type="character" w:styleId="WW8Num3z1">
    <w:name w:val="WW8Num3z1"/>
    <w:qFormat/>
    <w:rPr>
      <w:rFonts w:ascii="Arial Bold" w:hAnsi="Arial Bold" w:cs="Arial Bold"/>
      <w:b/>
      <w:i w:val="false"/>
      <w:sz w:val="28"/>
    </w:rPr>
  </w:style>
  <w:style w:type="character" w:styleId="WW8Num3z2">
    <w:name w:val="WW8Num3z2"/>
    <w:qFormat/>
    <w:rPr>
      <w:rFonts w:ascii="Arial Bold" w:hAnsi="Arial Bold" w:cs="Arial Bold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8:00Z</dcterms:created>
  <dc:creator>*</dc:creator>
  <dc:description/>
  <cp:keywords/>
  <dc:language>en-US</dc:language>
  <cp:lastModifiedBy>Consuelo Carboni</cp:lastModifiedBy>
  <cp:lastPrinted>2006-06-14T16:04:00Z</cp:lastPrinted>
  <dcterms:modified xsi:type="dcterms:W3CDTF">2019-05-03T07:05:00Z</dcterms:modified>
  <cp:revision>13</cp:revision>
  <dc:subject/>
  <dc:title>N°______/200__ R</dc:title>
</cp:coreProperties>
</file>