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5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nze per malattia </w:t>
            </w:r>
            <w:r>
              <w:rPr>
                <w:rFonts w:cs="Arial" w:ascii="Arial" w:hAnsi="Arial"/>
                <w:sz w:val="20"/>
                <w:szCs w:val="20"/>
              </w:rPr>
              <w:t>(art. 37, CCNL 201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1502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IRIG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ato</w:t>
            </w:r>
            <w:r>
              <w:rPr>
                <w:rFonts w:cs="Arial" w:ascii="Arial" w:hAnsi="Arial"/>
                <w:sz w:val="20"/>
                <w:szCs w:val="20"/>
              </w:rPr>
              <w:t xml:space="preserve"> che il Sig./ra _____________________________, con qualifica di  __________________________, in data _______________, ha comunicato telefonicamente / via e-mail, l’assenza per malattia dal _______________________ al 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ta</w:t>
            </w:r>
            <w:r>
              <w:rPr>
                <w:rFonts w:cs="Arial" w:ascii="Arial" w:hAnsi="Arial"/>
                <w:sz w:val="20"/>
                <w:szCs w:val="20"/>
              </w:rPr>
              <w:t xml:space="preserve"> in data _______________ la certificazione medica on line INPS dal _______________________ al 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</w:t>
            </w:r>
            <w:r>
              <w:rPr>
                <w:rFonts w:cs="Arial" w:ascii="Arial" w:hAnsi="Arial"/>
                <w:sz w:val="20"/>
                <w:szCs w:val="20"/>
              </w:rPr>
              <w:t xml:space="preserve"> la visita fiscale in data ________________________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rtato</w:t>
            </w:r>
            <w:r>
              <w:rPr>
                <w:rFonts w:cs="Arial" w:ascii="Arial" w:hAnsi="Arial"/>
                <w:sz w:val="20"/>
                <w:szCs w:val="20"/>
              </w:rPr>
              <w:t xml:space="preserve"> il referto della visita fiscale, regolarmente eseguita e che conferma i giorni richiesti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o atto che</w:t>
            </w:r>
            <w:r>
              <w:rPr>
                <w:rFonts w:cs="Arial" w:ascii="Arial" w:hAnsi="Arial"/>
                <w:sz w:val="20"/>
                <w:szCs w:val="20"/>
              </w:rPr>
              <w:t xml:space="preserve"> il dipendente è rientrato in servizio il 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praindicato periodo di assenza per malattia e precisa 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ale periodo spetta l’intera retribuzione fissa mensile e l’intera indennità di amministra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ale periodo spetta l’intera retribuzione fissa mensile, con decurtazione dell’indennità di amministrazione per giorni 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ale periodo spetta la corresponsione del 90% della retribuzione fissa mens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ale periodo spetta la corresponsione del 50% della retribuzione fissa mensil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 alla Segreteria per le comunicazioni al dipendente, alla Ragioneria Territoriale dello Stato sede di Sassari, competente ad operare le trattenute (se dovute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, 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.B. In caso di assenza per malattia superiore ai 60 giorni, richiedere preventivamente la visita al medico del lavoro per verificare l’idoneità alla mansione, ai sensi dell’art. 41, comma 2, lett. e-ter, D.Lgs. 81/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ART. 37 – Assenze per malat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48"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28"/>
    </w:rPr>
  </w:style>
  <w:style w:type="character" w:styleId="WW8Num2z2">
    <w:name w:val="WW8Num2z2"/>
    <w:qFormat/>
    <w:rPr>
      <w:rFonts w:ascii="Arial Bold" w:hAnsi="Arial Bold" w:cs="Arial Bold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7:00Z</dcterms:created>
  <dc:creator>*</dc:creator>
  <dc:description/>
  <cp:keywords/>
  <dc:language>en-US</dc:language>
  <cp:lastModifiedBy>Consuelo Carboni</cp:lastModifiedBy>
  <cp:lastPrinted>2019-02-08T08:56:00Z</cp:lastPrinted>
  <dcterms:modified xsi:type="dcterms:W3CDTF">2019-05-03T07:03:00Z</dcterms:modified>
  <cp:revision>13</cp:revision>
  <dc:subject/>
  <dc:title>N°______/200__ R</dc:title>
</cp:coreProperties>
</file>