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NZE per l’espletamento di visite, terapie, prestazioni specialistiche o esami diagnost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rt. 35 CCNL 2018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mi da 11 a 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19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ig. Dirigente Amministrativ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__________________________________________________________, in servizio presso questo Ufficio in qualità di _______________________________________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 la concession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rni </w:t>
            </w:r>
            <w:r>
              <w:rPr>
                <w:rFonts w:cs="Arial" w:ascii="Arial" w:hAnsi="Arial"/>
                <w:sz w:val="18"/>
                <w:szCs w:val="18"/>
              </w:rPr>
              <w:t xml:space="preserve">____ di assenza per incapacità lavorativa temporanea conseguente a concomitanza tra visite, terapie, prestazioni specialistiche od esami diagnostici e patologia in atto dal _____________al________________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mputata a malatti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Paragrafoelenco"/>
              <w:spacing w:lineRule="auto" w:line="276"/>
              <w:ind w:left="78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 riserva di allegare attestazione di malattia del medico curante e attestazione di presenza anche in ordine all’orario, redatta dal medico o da personale della struttura)</w:t>
            </w:r>
          </w:p>
          <w:p>
            <w:pPr>
              <w:pStyle w:val="Paragrafoelenco"/>
              <w:ind w:left="7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rni </w:t>
            </w:r>
            <w:r>
              <w:rPr>
                <w:rFonts w:cs="Arial" w:ascii="Arial" w:hAnsi="Arial"/>
                <w:sz w:val="18"/>
                <w:szCs w:val="18"/>
              </w:rPr>
              <w:t xml:space="preserve">____ di assenza per incapacità lavorativa determinata dalle caratteristiche di esecuzione e impegno organico di visite, terapie, prestazioni specialistiche od esami diagnostici dal _______________al_______________-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utata a malatti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Paragrafoelenco"/>
              <w:spacing w:lineRule="auto" w:line="276"/>
              <w:ind w:left="78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i riserva di allegare attestazione di presenza anche in ordine all’orario, redatta dal medico o da personale della struttura)</w:t>
            </w:r>
          </w:p>
          <w:p>
            <w:pPr>
              <w:pStyle w:val="Paragrafoelenco"/>
              <w:ind w:left="7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rni </w:t>
            </w:r>
            <w:r>
              <w:rPr>
                <w:rFonts w:cs="Arial" w:ascii="Arial" w:hAnsi="Arial"/>
                <w:sz w:val="18"/>
                <w:szCs w:val="18"/>
              </w:rPr>
              <w:t xml:space="preserve">____ di assenza per incapacità lavorativa determinata d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cli/terapie </w:t>
            </w:r>
            <w:r>
              <w:rPr>
                <w:rFonts w:cs="Arial" w:ascii="Arial" w:hAnsi="Arial"/>
                <w:sz w:val="18"/>
                <w:szCs w:val="18"/>
              </w:rPr>
              <w:t>di trattamento sanitario ricorrente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utata a malatti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Paragrafoelenco"/>
              <w:spacing w:lineRule="auto" w:line="276"/>
              <w:ind w:left="78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riserva di allegare certificazione medica che attesti necessità di trattamenti sanitari ricorrenti secondo un calendario prestabilito 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ngo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ttestazioni di presenza, anche in ordine all’orario, redatte dal  medico o da personale della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ari, ________________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__________________________________</w:t>
            </w:r>
          </w:p>
        </w:tc>
      </w:tr>
      <w:tr>
        <w:trPr>
          <w:trHeight w:val="527" w:hRule="atLeast"/>
        </w:trPr>
        <w:tc>
          <w:tcPr>
            <w:tcW w:w="9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 verrà sostituito/a, durante l’assenza, dal Sig./ra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tta la richiesta di assenza, imputata a malattia per incapacità lavor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l’allegato calendario dei trattamenti sanitar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e le attestazioni trasmesse/prodotte dal medico dalla struttura sanitaria e dal lavoratore, che confermano i giorni</w:t>
            </w:r>
          </w:p>
          <w:p>
            <w:pPr>
              <w:pStyle w:val="Paragrafoelenco"/>
              <w:ind w:left="7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opraindicati giorni _______di assenza per incapacità lavorativa.</w:t>
            </w:r>
          </w:p>
          <w:p>
            <w:pPr>
              <w:pStyle w:val="Paragrafoelenco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 trattamento economico accessorio è sottoposto alla medesima decurtazione prevista dalla vigente legislazione per i primi dieci giorni di assenza per malattia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 alla Segreteria per le comunicazioni alla Ragioneria Territoriale dello Stato Sassari, competente ad operare le trattenute (se dovut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RT. 35, commi da 11 a 15 – ASSENZE visite, terapie, prestazioni specialistiche o esami diagnostici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3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48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8"/>
    </w:rPr>
  </w:style>
  <w:style w:type="character" w:styleId="WW8Num3z2">
    <w:name w:val="WW8Num3z2"/>
    <w:qFormat/>
    <w:rPr>
      <w:rFonts w:ascii="Arial Bold" w:hAnsi="Arial Bold" w:cs="Arial Bol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2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3T09:05:00Z</dcterms:modified>
  <cp:revision>16</cp:revision>
  <dc:subject/>
  <dc:title>N°______/200__ R</dc:title>
</cp:coreProperties>
</file>