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6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I per l’espletamento di visite, terapie, prestazioni specialistiche o esami diagnost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rt. 35 CCNL 2018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mi da 1 a 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99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Sig. Dirigente Amministrativo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/La sottoscritto/a __________________________________________________________, in servizio presso questo Ufficio in qualità di ______________________________________________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a concessione d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rni </w:t>
            </w:r>
            <w:r>
              <w:rPr>
                <w:rFonts w:cs="Arial" w:ascii="Arial" w:hAnsi="Arial"/>
                <w:sz w:val="20"/>
                <w:szCs w:val="20"/>
              </w:rPr>
              <w:t>__________ di permesso per visite, terapie, prestazioni specialistiche od esami diagnostici dal ________ al _________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riserva di allegare attestazione di presenza redatta dal medico o da personale della strut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 di permesso  per visite, terapie, prestazioni specialistiche od esami diagnostici dalle ore ________ alle ore ________ del giorno_______________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riserva di allegare attestazione di presenza, anche in ordine all’orario, redatta dal  medico o da personale della struttura)</w:t>
            </w:r>
          </w:p>
          <w:p>
            <w:pPr>
              <w:pStyle w:val="Normal"/>
              <w:tabs>
                <w:tab w:val="clear" w:pos="708"/>
                <w:tab w:val="center" w:pos="67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ari, 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 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97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chiedente verrà  sostituito/a, durante l’assenza, dal Sig./ra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a la richiesta di permess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l’attestazione prodotta dal lavoratore che conferma i giorni/ore richiest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D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opraindicati giorni _______di permesso.</w:t>
            </w:r>
          </w:p>
          <w:p>
            <w:pPr>
              <w:pStyle w:val="Paragrafoelenco"/>
              <w:spacing w:lineRule="auto" w:line="360"/>
              <w:ind w:left="7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l trattamento economico accessorio è assimilato alle assenze per malattia e sottoposto alla medesima decurtazione prevista dalla vigente legislazione per i primi dieci giorni di assenz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________  ore di permess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 alla Segreteria per le comunicazioni alla Ragioneria Territoriale dello Stato Sassari, competente ad operare le trattenute (se dovut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ssari, ________________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RT. 35, commi da 1 a 10 – PERMESSI visite, terapie, prestazioni specialistiche o esami diagnostici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old" w:hAnsi="Arial Bold" w:cs="Arial Bold"/>
      <w:b/>
      <w:i w:val="false"/>
      <w:sz w:val="48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8"/>
    </w:rPr>
  </w:style>
  <w:style w:type="character" w:styleId="WW8Num4z2">
    <w:name w:val="WW8Num4z2"/>
    <w:qFormat/>
    <w:rPr>
      <w:rFonts w:ascii="Arial Bold" w:hAnsi="Arial Bold" w:cs="Arial Bold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33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3T06:46:00Z</dcterms:modified>
  <cp:revision>21</cp:revision>
  <dc:subject/>
  <dc:title>N°______/200__ R</dc:title>
</cp:coreProperties>
</file>