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6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messi retribuiti per donazione sangue ed emocompon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rt. 33, comma 4,  CCNL 2018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221" w:hRule="atLeast"/>
        </w:trPr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ig. Dirigente Amministrativ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__________________________________________________________, in servizio presso questo Ufficio in qualità di ______________________________________________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a concessione 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iorno di permesso retribuito, per effettuare donazione volontaria e gratuita di sangue e/o dei suoi derivati (emocomponenti), per il  ___________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 riserva di allegare la prescritta certificazione sanitar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ari, ________________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tta l’istanza che precede e ritenendo sussistenti i requisiti di legg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sopra richie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ari, 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T. 33, co. 4 - Permessi retribuiti donazione sangu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48"/>
    </w:rPr>
  </w:style>
  <w:style w:type="character" w:styleId="WW8Num2z1">
    <w:name w:val="WW8Num2z1"/>
    <w:qFormat/>
    <w:rPr>
      <w:rFonts w:ascii="Arial Bold" w:hAnsi="Arial Bold" w:cs="Arial Bold"/>
      <w:b/>
      <w:i w:val="false"/>
      <w:sz w:val="28"/>
    </w:rPr>
  </w:style>
  <w:style w:type="character" w:styleId="WW8Num2z2">
    <w:name w:val="WW8Num2z2"/>
    <w:qFormat/>
    <w:rPr>
      <w:rFonts w:ascii="Arial Bold" w:hAnsi="Arial Bold" w:cs="Arial Bold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1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2T15:03:00Z</dcterms:modified>
  <cp:revision>26</cp:revision>
  <dc:subject/>
  <dc:title>N°______/200__ R</dc:title>
</cp:coreProperties>
</file>