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5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i retribuiti  vari </w:t>
            </w:r>
            <w:r>
              <w:rPr>
                <w:rFonts w:cs="Arial" w:ascii="Arial" w:hAnsi="Arial"/>
                <w:sz w:val="20"/>
                <w:szCs w:val="20"/>
              </w:rPr>
              <w:t>(artt. 31 – 32, CCNL 201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156" w:hRule="atLeast"/>
        </w:trPr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Sig. Dirigente Am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__________________________________________________________, in servizio presso questo Ufficio in qualità di ______________________________________________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de la concessione 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rni ____ di permesso retrib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. 31, co.1 lett. a) 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 sostenere concorsi e/o esami dal _____________ al ____________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i riserva di allegare l’attestazione di partecipazione  al concorso/esame/procedura                              identificativa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orni ____ di permesso retrib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. 31, co.1, lett .b)</w:t>
            </w:r>
            <w:r>
              <w:rPr>
                <w:rFonts w:cs="Arial" w:ascii="Arial" w:hAnsi="Arial"/>
                <w:sz w:val="20"/>
                <w:szCs w:val="20"/>
              </w:rPr>
              <w:t xml:space="preserve"> CCN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 lutto dal _____________ al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Grado di parentela/affinità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vivente art.1 comma 36-50 L.76/16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e ricorre da barrar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9525</wp:posOffset>
                      </wp:positionV>
                      <wp:extent cx="216535" cy="156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0.75pt;mso-position-vertical-relative:text;margin-left: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del decesso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i riserva di allegare certificato di morte /dichiarazione sostitutiv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orni ___   di permesso retrib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. 31, co. 2</w:t>
            </w:r>
            <w:r>
              <w:rPr>
                <w:rFonts w:cs="Arial" w:ascii="Arial" w:hAnsi="Arial"/>
                <w:sz w:val="20"/>
                <w:szCs w:val="20"/>
              </w:rPr>
              <w:t xml:space="preserve"> CCN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 matrimonio dal _____________ al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delle nozze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i riserva di allegare certificato di matrimonio/autocertificazion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_____ di permesso retrib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. 32, co.1</w:t>
            </w:r>
            <w:r>
              <w:rPr>
                <w:rFonts w:cs="Arial" w:ascii="Arial" w:hAnsi="Arial"/>
                <w:sz w:val="20"/>
                <w:szCs w:val="20"/>
              </w:rPr>
              <w:t>,  CCN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56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 i seguenti motivi personali/familiari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firstLine="1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_____________ alle_____________ del giorno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Richiedente verrà  sostituito/a, durante l’assenza, dal Sig./ra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7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a l’istanza che precede e valutate le esigenz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sopra richi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>ARTT. 31 e 32 - Permessi retribuiti vari</w:t>
    </w:r>
    <w:r>
      <w:rPr>
        <w:rFonts w:cs="Arial" w:ascii="Arial" w:hAnsi="Arial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old" w:hAnsi="Arial Bold" w:cs="Arial Bold"/>
      <w:b/>
      <w:i w:val="false"/>
      <w:sz w:val="48"/>
    </w:rPr>
  </w:style>
  <w:style w:type="character" w:styleId="WW8Num8z1">
    <w:name w:val="WW8Num8z1"/>
    <w:qFormat/>
    <w:rPr>
      <w:rFonts w:ascii="Arial Bold" w:hAnsi="Arial Bold" w:cs="Arial Bold"/>
      <w:b/>
      <w:i w:val="false"/>
      <w:sz w:val="28"/>
    </w:rPr>
  </w:style>
  <w:style w:type="character" w:styleId="WW8Num8z2">
    <w:name w:val="WW8Num8z2"/>
    <w:qFormat/>
    <w:rPr>
      <w:rFonts w:ascii="Arial Bold" w:hAnsi="Arial Bold" w:cs="Arial Bold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3:00Z</dcterms:created>
  <dc:creator>*</dc:creator>
  <dc:description/>
  <cp:keywords/>
  <dc:language>en-US</dc:language>
  <cp:lastModifiedBy>vittorio.casu</cp:lastModifiedBy>
  <cp:lastPrinted>2006-06-14T15:54:00Z</cp:lastPrinted>
  <dcterms:modified xsi:type="dcterms:W3CDTF">2019-05-07T15:36:00Z</dcterms:modified>
  <cp:revision>55</cp:revision>
  <dc:subject/>
  <dc:title>N°______/200__ R</dc:title>
</cp:coreProperties>
</file>